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.C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TALYA VALİLİĞ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İl Emniyet Müdürlüğ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Özel Güvenlik Hizmetlerine Dair Kanun ve bu Kanunun Uygulanmasına İlişkin Yönetmelik gereğince Özel Güvenlik Eğitim Kurumundan </w:t>
      </w:r>
      <w:r>
        <w:rPr>
          <w:b/>
        </w:rPr>
        <w:t>SİLAHLI/SİLAHSIZ</w:t>
      </w:r>
      <w:r>
        <w:rPr/>
        <w:t xml:space="preserve"> özel güvenlik eğitimi görerek özel güvenlik eğitim sertifikasını aldığımdan Güvenlik Soruşturması ve Arşiv Araştırmamın yapılarak adıma  Özel Güvenlik Görevlisi Kimlik kartı  verilmesini; </w:t>
      </w:r>
    </w:p>
    <w:p>
      <w:pPr>
        <w:pStyle w:val="Normal"/>
        <w:ind w:firstLine="708"/>
        <w:jc w:val="both"/>
        <w:rPr/>
      </w:pPr>
      <w:r>
        <w:rPr/>
        <w:t xml:space="preserve">Arz ederim.   ...../...../2021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360" w:firstLine="6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100" w:leader="none"/>
        </w:tabs>
        <w:ind w:left="360" w:hanging="0"/>
        <w:rPr/>
      </w:pPr>
      <w:r>
        <w:rPr/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218" w:hanging="218"/>
        <w:rPr/>
      </w:pPr>
      <w:r>
        <w:rPr>
          <w:rFonts w:cs="Times New Roman" w:ascii="Times New Roman" w:hAnsi="Times New Roman"/>
          <w:szCs w:val="24"/>
        </w:rPr>
        <w:t>E K L E R                                                :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Sertifika (Fotokopisi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Diploma Aslı ve Fotokopisi 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Sağlık Raporu  (Devlet Hastanesinden Silahlı-Silahsız ÖGG Olur Raporu) (Aslı)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>Defterdarlığa Yatırılmış ÖGG Ruhsat Harcı Makbuzu (Aslı) (2021 Yılı İçin 986 T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üfus Cüzdan Fotokopisi </w:t>
      </w:r>
    </w:p>
    <w:p>
      <w:pPr>
        <w:pStyle w:val="Normal"/>
        <w:numPr>
          <w:ilvl w:val="0"/>
          <w:numId w:val="2"/>
        </w:numPr>
        <w:rPr/>
      </w:pPr>
      <w:r>
        <w:rPr/>
        <w:t>Kan Grubunu Bilgisi (Dilekçeye Yazılması Yeterlidir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üvenlik Soruşturması Formu (Bilgisayar Ortamında Doldurulacak) 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2 Adet Biyometrik Fotoğraf </w:t>
      </w:r>
      <w:r>
        <w:rPr/>
        <w:t xml:space="preserve">    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>Kart Ücreti Yatırıldığına Dair Dekont -45 TL (Türk Polis Teşkilatı Güçlendirme Vakfı- Türkiye Halk Bankası Opera Şubesi: İban No (TR 02 0001 2009 4130 0016 0000 96) (413-16000096 Nolu Hes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jc w:val="center"/>
        <w:rPr/>
      </w:pPr>
      <w:r>
        <w:rPr/>
        <w:t>ATM VEYA HALK BANKASI ŞUBESİNDEN YATIRILMALIDIR.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>Halk Bank ATM’sinden Aşağıdaki Sıralamayı Takip Ederek Kart Ücreti Yatırılabilmektedir.</w:t>
      </w:r>
    </w:p>
    <w:p>
      <w:pPr>
        <w:pStyle w:val="Normal"/>
        <w:ind w:left="390" w:hanging="0"/>
        <w:rPr/>
      </w:pPr>
      <w:r>
        <w:rPr/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7920" w:firstLine="66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7:00Z</dcterms:created>
  <dc:creator>user</dc:creator>
  <dc:description/>
  <cp:keywords/>
  <dc:language>en-US</dc:language>
  <cp:lastModifiedBy>Erdoğan DİLLİ</cp:lastModifiedBy>
  <cp:lastPrinted>2019-04-05T16:43:00Z</cp:lastPrinted>
  <dcterms:modified xsi:type="dcterms:W3CDTF">2021-02-10T07:30:00Z</dcterms:modified>
  <cp:revision>36</cp:revision>
  <dc:subject/>
  <dc:title/>
</cp:coreProperties>
</file>