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 xml:space="preserve">kadrosunda çalışmakta iken ……/……/……….  tarihinde </w:t>
      </w:r>
      <w:r>
        <w:rPr>
          <w:b/>
        </w:rPr>
        <w:t>emekli oldum./ Kendi isteğimle ayrıldım.</w:t>
      </w:r>
      <w:r>
        <w:rPr/>
        <w:t xml:space="preserve"> 5188 sayılı kanun gereği Özel Güvenlik Çalışma izin belgesi almak istiyorum. Güvenlik Soruşturması ve Arşiv Araştırmamın yapılarak adıma </w:t>
      </w:r>
      <w:r>
        <w:rPr>
          <w:b/>
        </w:rPr>
        <w:t>Silahlı / Silahsız</w:t>
      </w:r>
      <w:r>
        <w:rPr/>
        <w:t xml:space="preserve">  Özel Güvenlik Görevlisi Kimlik kartı  verilmesini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z ederim.   ...../...../2021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firstLine="6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628" w:firstLine="6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Adı Soyadı</w:t>
      </w:r>
    </w:p>
    <w:p>
      <w:pPr>
        <w:pStyle w:val="Normal"/>
        <w:ind w:left="8628" w:firstLine="66"/>
        <w:jc w:val="center"/>
        <w:rPr>
          <w:b/>
          <w:b/>
          <w:color w:val="000000"/>
        </w:rPr>
      </w:pPr>
      <w:r>
        <w:rPr>
          <w:b/>
          <w:color w:val="000000"/>
        </w:rPr>
        <w:t>imza</w:t>
      </w:r>
    </w:p>
    <w:p>
      <w:pPr>
        <w:pStyle w:val="Normal"/>
        <w:ind w:left="360" w:firstLine="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 xml:space="preserve">                         </w:t>
      </w: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ind w:left="360" w:firstLine="66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_____         </w:t>
        <w:tab/>
        <w:t xml:space="preserve"> 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 Telefonu  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Emeklilik Onay Belgesi (Aslı ve Fotokopisi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iploma Fotokopisi (Aslı ve Fotokopis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üfus Cüzdan fotokopisi </w:t>
      </w:r>
    </w:p>
    <w:p>
      <w:pPr>
        <w:pStyle w:val="Normal"/>
        <w:numPr>
          <w:ilvl w:val="0"/>
          <w:numId w:val="2"/>
        </w:numPr>
        <w:rPr/>
      </w:pPr>
      <w:r>
        <w:rPr/>
        <w:t>Kan Grubu Bilgisi (Dilekçeye Yazılması Yeterlidir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Sağlık Raporu  (Aslı) (Devlet Hastanesinden Silahlı/Silahsız ÖGG Olur Raporu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efterdarlığa Yatırılmış Ruhsat Harç Makbuzu (Aslı) (2021 Yılı İçin 986 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2 Adet Biyometrik Fotoğraf </w:t>
      </w:r>
      <w:r>
        <w:rPr/>
        <w:t xml:space="preserve">     ( 6x5 Ebatında-Arka Fon Beyaz Olacak)</w:t>
      </w:r>
    </w:p>
    <w:p>
      <w:pPr>
        <w:pStyle w:val="Normal"/>
        <w:numPr>
          <w:ilvl w:val="0"/>
          <w:numId w:val="2"/>
        </w:numPr>
        <w:rPr/>
      </w:pPr>
      <w:r>
        <w:rPr/>
        <w:t>Kart Ücreti Yatırıldığına Dair Dekont -45 TL (Türk Polis Teşkilatı Güçlendirme Vakfı- Türkiye Halk Bankası 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  <w:t>Halk Bank ATM’sinden Aşağıdaki Sıralamayı Takip Ederek Kart Ücreti Yatırılabilmektedir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ListeParagraf"/>
        <w:spacing w:before="0" w:after="160"/>
        <w:ind w:left="390" w:hanging="0"/>
        <w:contextualSpacing/>
        <w:jc w:val="center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sectPr>
      <w:type w:val="nextPage"/>
      <w:pgSz w:w="11906" w:h="16838"/>
      <w:pgMar w:left="1134" w:right="2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user</dc:creator>
  <dc:description/>
  <cp:keywords/>
  <dc:language>en-US</dc:language>
  <cp:lastModifiedBy>Erdoğan DİLLİ</cp:lastModifiedBy>
  <cp:lastPrinted>2021-01-12T11:24:00Z</cp:lastPrinted>
  <dcterms:modified xsi:type="dcterms:W3CDTF">2021-02-10T07:54:00Z</dcterms:modified>
  <cp:revision>42</cp:revision>
  <dc:subject/>
  <dc:title/>
</cp:coreProperties>
</file>