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ALYA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Emniyet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el Güvenlik Şube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</w:t>
      </w:r>
      <w:r>
        <w:rPr/>
        <w:t xml:space="preserve">Valiliğinden almış olduğum </w:t>
      </w:r>
      <w:r>
        <w:rPr>
          <w:b/>
        </w:rPr>
        <w:t>silahlı/silahsız</w:t>
      </w:r>
      <w:r>
        <w:rPr/>
        <w:t xml:space="preserve"> özel güvenlik görevlisi kimlik kartımı kaybettim. Yenisinin tanzim edilerek tarafıma verilme hususunu; </w:t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  ...../...../2024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360" w:firstLine="66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. C. KİMLİK NO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</w:t>
        <w:tab/>
        <w:tab/>
        <w:t>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efonu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 K L E R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Ögg Kimlik Kartını Kaybettiğine Dair Polis Merkezi Amirliği Tutanağı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1 Adet Biyometrik Fotoğraf </w:t>
      </w:r>
      <w:r>
        <w:rPr/>
        <w:t xml:space="preserve">     ( 6x5 Ebatında-Arka Fon Beyaz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 Ücreti Yatırıldığına Dair Dekont -150 TL (Türk Polis Teşkilatı Güçlendirme Vakfı- </w:t>
      </w:r>
      <w:r>
        <w:rPr>
          <w:b/>
        </w:rPr>
        <w:t xml:space="preserve">Türkiye Halk Bankası </w:t>
      </w:r>
      <w:r>
        <w:rPr/>
        <w:t>Opera Şubesi: İban No (TR 02 0001 2009 4130 0016 0000 96) (413-16000096 Nolu Hesap)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ATM VEYA HALK BANKASI ŞUBESİNDEN YATIRILMALIDIR.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/>
      </w:pPr>
      <w:r>
        <w:rPr/>
        <w:t>Halk Bankası ATM’sinden Aşağıdaki Sıralamayı Takip Ederek Kart Ücreti Yatırılabilmektedir.</w:t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0:00Z</dcterms:created>
  <dc:creator>user</dc:creator>
  <dc:description/>
  <cp:keywords/>
  <dc:language>en-US</dc:language>
  <cp:lastModifiedBy>KASIM MUSTAFA YAVUZ</cp:lastModifiedBy>
  <cp:lastPrinted>2020-03-20T09:36:00Z</cp:lastPrinted>
  <dcterms:modified xsi:type="dcterms:W3CDTF">2024-01-26T08:49:00Z</dcterms:modified>
  <cp:revision>31</cp:revision>
  <dc:subject/>
  <dc:title/>
</cp:coreProperties>
</file>