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kadrosunda çalışmakta iken ……/……/……….  Tarihinde </w:t>
      </w:r>
      <w:r>
        <w:rPr>
          <w:b/>
        </w:rPr>
        <w:t>emekli oldum./ Kendi isteğimle ayrıldım.</w:t>
      </w:r>
      <w:r>
        <w:rPr/>
        <w:t xml:space="preserve"> 5188 sayılı kanun gereği Özel Güvenlik Çalışma izin belgesi almak istiyorum. Güvenlik Soruşturması ve Arşiv Araştırmamın yapılarak adıma </w:t>
      </w:r>
      <w:r>
        <w:rPr>
          <w:b/>
        </w:rPr>
        <w:t>Silahlı / Silahsız</w:t>
      </w:r>
      <w:r>
        <w:rPr/>
        <w:t xml:space="preserve"> özel güvenlik görevlisi kimlik kartı verilmesini; </w:t>
      </w:r>
    </w:p>
    <w:p>
      <w:pPr>
        <w:pStyle w:val="Normal"/>
        <w:ind w:firstLine="708"/>
        <w:jc w:val="both"/>
        <w:rPr/>
      </w:pPr>
      <w:r>
        <w:rPr/>
        <w:t xml:space="preserve">Arz ederim.   ...../...../2024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123653680"/>
      <w:bookmarkEnd w:id="0"/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123653680"/>
      <w:bookmarkStart w:id="2" w:name="_Hlk12365368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 xml:space="preserve">Emeklilik Onay Belgesi </w:t>
      </w:r>
      <w:bookmarkStart w:id="3" w:name="_Hlk123653708"/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>Diploma Fotokopisi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>Sağlık Raporu (Devlet Hastanesinden Silahlı/Silahsız ÖGG Olur Raporu) (</w:t>
      </w:r>
      <w:r>
        <w:rPr>
          <w:b/>
          <w:lang w:bidi="ar-AE"/>
        </w:rPr>
        <w:t>Aslı</w:t>
      </w:r>
      <w:r>
        <w:rPr>
          <w:lang w:bidi="ar-A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>(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Özel Güvenlik Görevlisi Çalışma İzni Harç Ücreti (2024 Yılı İçin 4.744,00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 ibraz etmeleri gerekmektedir.</w:t>
      </w:r>
    </w:p>
    <w:p>
      <w:pPr>
        <w:pStyle w:val="Normal"/>
        <w:ind w:left="390" w:hanging="0"/>
        <w:rPr/>
      </w:pPr>
      <w:r>
        <w:rPr/>
      </w:r>
      <w:bookmarkEnd w:id="3"/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user</dc:creator>
  <dc:description/>
  <cp:keywords/>
  <dc:language>en-US</dc:language>
  <cp:lastModifiedBy>KASIM MUSTAFA YAVUZ</cp:lastModifiedBy>
  <cp:lastPrinted>2024-01-05T09:51:00Z</cp:lastPrinted>
  <dcterms:modified xsi:type="dcterms:W3CDTF">2024-01-26T08:57:00Z</dcterms:modified>
  <cp:revision>56</cp:revision>
  <dc:subject/>
  <dc:title/>
</cp:coreProperties>
</file>